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Z A K O N </w:t>
      </w:r>
    </w:p>
    <w:p>
      <w:pPr>
        <w:pStyle w:val="NAZIVZAKONA"/>
        <w:rPr/>
      </w:pPr>
      <w:r>
        <w:rPr/>
        <w:t xml:space="preserve">O POTVRĐIVANjU SPORAZUMA IZMEĐU VLADE REPUBLIKE SRBIJE I VLADE REPUBLIKE FRANCUSKE O SARADNjI U OBLASTI SPROVOĐENjA PRIORITETNIH PROJEKATA U REPUBLICI SRBIJI </w:t>
      </w:r>
    </w:p>
    <w:p>
      <w:pPr>
        <w:pStyle w:val="CLAN"/>
        <w:rPr/>
      </w:pPr>
      <w:r>
        <w:rPr/>
        <w:t xml:space="preserve">Član 1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Potvrđuje se Sporazum između Vlade Republike Srbije i Vlade Republike Francuske o saradnji u oblasti sprovođenja prioritetnih projekata u Republici Srbiji, sačinjen u Beogradu, 26. </w:t>
      </w:r>
      <w:r>
        <w:rPr>
          <w:rFonts w:cs="Arial"/>
          <w:lang w:val="sr-RS"/>
        </w:rPr>
        <w:t>novembra</w:t>
      </w:r>
      <w:r>
        <w:rPr>
          <w:rFonts w:cs="Arial"/>
          <w:lang w:val="sr-CS"/>
        </w:rPr>
        <w:t xml:space="preserve"> 2020. godine</w:t>
      </w:r>
      <w:r>
        <w:rPr>
          <w:rFonts w:cs="Arial"/>
        </w:rPr>
        <w:t>,</w:t>
      </w:r>
      <w:r>
        <w:rPr>
          <w:rFonts w:cs="Arial"/>
          <w:lang w:val="sr-CS"/>
        </w:rPr>
        <w:t xml:space="preserve"> u originalu na srpskom i francu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Tekst Sporazuma između Vlade Republike Srbije i Vlade Republike Francuske o saradnji u oblasti sprovođenja prioritetnih projekata u Republici Srbiji, u originalu na srpskom jeziku glasi:</w:t>
      </w:r>
      <w:r>
        <w:br w:type="page"/>
      </w:r>
    </w:p>
    <w:p>
      <w:pPr>
        <w:pStyle w:val="Normal"/>
        <w:spacing w:before="2520" w:after="600"/>
        <w:jc w:val="center"/>
        <w:rPr>
          <w:lang w:val="sr-RS" w:eastAsia="fr-FR"/>
        </w:rPr>
      </w:pPr>
      <w:r>
        <w:rPr>
          <w:lang w:val="sr-RS" w:eastAsia="fr-FR"/>
        </w:rPr>
        <w:t>SPORAZUM</w:t>
      </w:r>
    </w:p>
    <w:p>
      <w:pPr>
        <w:pStyle w:val="Normal"/>
        <w:spacing w:before="0" w:after="600"/>
        <w:jc w:val="center"/>
        <w:rPr>
          <w:lang w:val="sr-RS" w:eastAsia="fr-FR"/>
        </w:rPr>
      </w:pPr>
      <w:r>
        <w:rPr>
          <w:lang w:val="sr-RS" w:eastAsia="fr-FR"/>
        </w:rPr>
        <w:t>IZMEĐU</w:t>
      </w:r>
    </w:p>
    <w:p>
      <w:pPr>
        <w:pStyle w:val="Normal"/>
        <w:spacing w:before="0" w:after="600"/>
        <w:jc w:val="center"/>
        <w:rPr>
          <w:caps/>
          <w:lang w:val="sr-RS" w:eastAsia="fr-FR"/>
        </w:rPr>
      </w:pPr>
      <w:r>
        <w:rPr>
          <w:caps/>
          <w:lang w:val="sr-RS" w:eastAsia="fr-FR"/>
        </w:rPr>
        <w:t>VLADE REPUBLIKE SRBIJE</w:t>
      </w:r>
    </w:p>
    <w:p>
      <w:pPr>
        <w:pStyle w:val="Normal"/>
        <w:spacing w:before="0" w:after="600"/>
        <w:jc w:val="center"/>
        <w:rPr>
          <w:caps/>
          <w:lang w:val="sr-RS" w:eastAsia="fr-FR"/>
        </w:rPr>
      </w:pPr>
      <w:r>
        <w:rPr>
          <w:caps/>
          <w:lang w:val="sr-RS" w:eastAsia="fr-FR"/>
        </w:rPr>
        <w:t>I</w:t>
      </w:r>
    </w:p>
    <w:p>
      <w:pPr>
        <w:pStyle w:val="Normal"/>
        <w:spacing w:before="0" w:after="600"/>
        <w:jc w:val="center"/>
        <w:rPr>
          <w:caps/>
          <w:lang w:val="sr-RS" w:eastAsia="fr-FR"/>
        </w:rPr>
      </w:pPr>
      <w:r>
        <w:rPr>
          <w:lang w:val="sr-RS" w:eastAsia="fr-FR"/>
        </w:rPr>
        <w:t>VLADE REPUBLIKE FRANCUSKE</w:t>
      </w:r>
    </w:p>
    <w:p>
      <w:pPr>
        <w:pStyle w:val="Normal"/>
        <w:spacing w:before="0" w:after="600"/>
        <w:jc w:val="center"/>
        <w:rPr>
          <w:caps/>
          <w:lang w:val="sr-RS" w:eastAsia="fr-FR"/>
        </w:rPr>
      </w:pPr>
      <w:r>
        <w:rPr>
          <w:caps/>
          <w:lang w:val="sr-RS" w:eastAsia="fr-FR"/>
        </w:rPr>
        <w:t>O SARADNjI u oblasti sprovođenja</w:t>
      </w:r>
    </w:p>
    <w:p>
      <w:pPr>
        <w:pStyle w:val="Normal"/>
        <w:spacing w:before="0" w:after="600"/>
        <w:jc w:val="center"/>
        <w:rPr>
          <w:caps/>
          <w:lang w:val="sr-RS" w:eastAsia="fr-FR"/>
        </w:rPr>
      </w:pPr>
      <w:r>
        <w:rPr>
          <w:caps/>
          <w:lang w:val="sr-RS" w:eastAsia="fr-FR"/>
        </w:rPr>
        <w:t>PRIORITETNIH projekata</w:t>
      </w:r>
    </w:p>
    <w:p>
      <w:pPr>
        <w:pStyle w:val="Normal"/>
        <w:spacing w:before="0" w:after="600"/>
        <w:jc w:val="center"/>
        <w:rPr>
          <w:caps/>
          <w:lang w:val="sr-RS" w:eastAsia="fr-FR"/>
        </w:rPr>
      </w:pPr>
      <w:r>
        <w:rPr>
          <w:caps/>
          <w:lang w:val="sr-RS" w:eastAsia="fr-FR"/>
        </w:rPr>
        <w:t>U REPUBLICI SRBIJI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360" w:after="120"/>
        <w:ind w:firstLine="720"/>
        <w:jc w:val="center"/>
        <w:rPr>
          <w:rFonts w:eastAsia="Times New Roman" w:cs="Arial"/>
          <w:caps/>
          <w:lang w:val="sr-RS" w:eastAsia="fr-FR"/>
        </w:rPr>
      </w:pPr>
      <w:r>
        <w:rPr>
          <w:rFonts w:eastAsia="Times New Roman" w:cs="Arial"/>
          <w:caps/>
          <w:lang w:val="sr-RS" w:eastAsia="fr-FR"/>
        </w:rPr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Vlada Republike Srbije i Vlada Republike Francuske (u daljem tekstu: Strane),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 xml:space="preserve">U želji da ojačaju odnose prijateljstva i saradnje koji ih ujedinjuju,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 xml:space="preserve">Podvlačeći značaj da pristupanje Republike Srbije prethodno duboko reformisanoj Evropskoj uniji predstavlja zajednički strateški cilj;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Podsećajući da su Vlada Republike Srbije i Vlada Republike Francuske potpisale 8. aprila 2011. godine Sporazum o strateškom partnerstvu i saradnji,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 xml:space="preserve">U želji da razviju novi okvir kroz stratešku saradnju okrenutu pospešivanju razmena i privrednom razvoju Republike Srbije,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 xml:space="preserve">Podsećajući na privrženost borbi protiv korupcije u međunarodnim trgovinskim poslovima i poštovanju standarda utvrđenih Konvencijom Organizacije za ekonomsku saradnju i razvoj (OECD) o borbi protiv podmićivanja stranih javnih zvaničnika u međunarodnim poslovnim transakcijama,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Ohrabrujući poštovanje standarda u oblasti zaštite životne sredine i društvenih standarda koje je priznala međunarodna zajednica, među kojima su i međunarodne konvencije Međunarodne organizacije rada (MOR), međunarodne konvencije Organizacije Ujedinjenih nacija o klimatskim promenama, biodiverzitetu i životnoj sredini, kao i socijalnih i ekoloških standarda Međunarodne finansijske korporacije,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Postupajući ravnopravno i na obostranu korist,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Sporazumele su se o sledećim odredbama:</w:t>
      </w:r>
    </w:p>
    <w:p>
      <w:pPr>
        <w:pStyle w:val="Normal"/>
        <w:jc w:val="left"/>
        <w:rPr/>
      </w:pPr>
      <w:r>
        <w:rPr>
          <w:u w:val="single"/>
          <w:lang w:val="sr-RS" w:eastAsia="fr-FR"/>
        </w:rPr>
        <w:t xml:space="preserve">ČLAN 1 – PREDMET OVOG SPORAZUMA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 xml:space="preserve">Strane pokreću saradnju radi utvrđivanja prioritetnih, strateških projekata za razvoj Republike Srbije, poput kapitalnih infrastrukturnih i projekata u oblasti energetike. Strane razvijaju te prioritetne, strateške projekte tako što pospešuju održivo unapređivanje srpske domaće industrije i olakšavaju transfere tehnologije, kao i stručni razvoj kvalifikovane i nekvalifikovane radne snage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 xml:space="preserve">Strane u tu svrhu razmenjuju relevantne informacije o tim projektima i utvrđuju atraktivno finansiranje za njihovo lakše sprovođenje, uz poštovanje standarda održivog finansiranja, a posebno načela o odgovornom investiranju Ujedinjenih nacija i načela za investiranje u kvalitetnu infrastrukturu grupe G20. </w:t>
      </w:r>
    </w:p>
    <w:p>
      <w:pPr>
        <w:pStyle w:val="Normal"/>
        <w:jc w:val="left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  <w:t>ČLAN 2 – PRIORITETNI OBLICI SARADNjE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Strane trenutno sarađuju u realizaciji određenih projekata ili delova projekata u Republici Srbiji, odnosno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>
          <w:rFonts w:eastAsia="Times New Roman" w:cs="Arial"/>
          <w:color w:val="000000"/>
          <w:lang w:val="sr-RS" w:eastAsia="fr-FR"/>
        </w:rPr>
      </w:pPr>
      <w:r>
        <w:rPr>
          <w:rFonts w:eastAsia="Times New Roman" w:cs="Arial"/>
          <w:color w:val="000000"/>
          <w:lang w:eastAsia="fr-FR"/>
        </w:rPr>
        <w:t>-</w:t>
        <w:tab/>
      </w:r>
      <w:r>
        <w:rPr>
          <w:rFonts w:eastAsia="Times New Roman" w:cs="Arial"/>
          <w:color w:val="000000"/>
          <w:lang w:val="sr-RS" w:eastAsia="fr-FR"/>
        </w:rPr>
        <w:t>Faza 1 projekta „Beogradski metro“ u maksimalnoj vrednosti do 454.000.000 evra i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color w:val="000000"/>
          <w:lang w:eastAsia="fr-FR"/>
        </w:rPr>
        <w:t>-</w:t>
        <w:tab/>
      </w:r>
      <w:r>
        <w:rPr>
          <w:rFonts w:eastAsia="Times New Roman" w:cs="Arial"/>
          <w:color w:val="000000"/>
          <w:lang w:val="sr-RS" w:eastAsia="fr-FR"/>
        </w:rPr>
        <w:t>Uvođenje opšte automatizacije upravljanja srpskom elektrodistributivnom mrežom, na projektu automatizacije elektrodistributivne mreže srednjeg napona u Republici Srbiji (uz učešće Javnog preduzeća „Elektroprivreda Srbije“), u vrednosti od maksimalno 127.000.000 evra.</w:t>
      </w:r>
    </w:p>
    <w:p>
      <w:pPr>
        <w:pStyle w:val="Normal"/>
        <w:keepNext w:val="true"/>
        <w:tabs>
          <w:tab w:val="clear" w:pos="1080"/>
          <w:tab w:val="left" w:pos="720" w:leader="none"/>
        </w:tabs>
        <w:autoSpaceDE w:val="false"/>
        <w:ind w:left="706" w:firstLine="14"/>
        <w:rPr>
          <w:rFonts w:eastAsia="Times New Roman" w:cs="Arial"/>
          <w:color w:val="000000"/>
          <w:lang w:val="sr-RS" w:eastAsia="fr-FR"/>
        </w:rPr>
      </w:pPr>
      <w:r>
        <w:rPr>
          <w:rFonts w:eastAsia="Times New Roman" w:cs="Arial"/>
          <w:color w:val="000000"/>
          <w:lang w:val="sr-RS" w:eastAsia="fr-FR"/>
        </w:rPr>
        <w:t xml:space="preserve">Saradnja prema ovom </w:t>
      </w:r>
      <w:r>
        <w:rPr>
          <w:rFonts w:eastAsia="Times New Roman" w:cs="Arial"/>
          <w:color w:val="000000"/>
          <w:lang w:val="fr-FR" w:eastAsia="fr-FR"/>
        </w:rPr>
        <w:t>s</w:t>
      </w:r>
      <w:r>
        <w:rPr>
          <w:rFonts w:eastAsia="Times New Roman" w:cs="Arial"/>
          <w:color w:val="000000"/>
          <w:lang w:val="sr-RS" w:eastAsia="fr-FR"/>
        </w:rPr>
        <w:t>porazumu odvija se posebno kroz:</w:t>
      </w:r>
      <w:r>
        <w:rPr>
          <w:rFonts w:eastAsia="Times New Roman" w:cs="Arial"/>
          <w:lang w:val="sr-RS" w:eastAsia="fr-FR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color w:val="000000"/>
          <w:lang w:eastAsia="fr-FR"/>
        </w:rPr>
        <w:t>-</w:t>
        <w:tab/>
      </w:r>
      <w:r>
        <w:rPr>
          <w:rFonts w:eastAsia="Times New Roman" w:cs="Arial"/>
          <w:color w:val="000000"/>
          <w:lang w:val="sr-RS" w:eastAsia="fr-FR"/>
        </w:rPr>
        <w:t>Razvoj, pripremu studija i projekata kao i realizaciju ovih projekata;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color w:val="000000"/>
          <w:lang w:eastAsia="fr-FR"/>
        </w:rPr>
        <w:t>-</w:t>
        <w:tab/>
      </w:r>
      <w:r>
        <w:rPr>
          <w:rFonts w:eastAsia="Times New Roman" w:cs="Arial"/>
          <w:color w:val="000000"/>
          <w:lang w:val="sr-RS" w:eastAsia="fr-FR"/>
        </w:rPr>
        <w:t>Nabavku i/ili kupovinu mašina, opreme i materijala i pružanje usluga neophodnih za izgradnju i održavanje ovih projekata;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color w:val="000000"/>
          <w:lang w:eastAsia="fr-FR"/>
        </w:rPr>
        <w:t>-</w:t>
        <w:tab/>
      </w:r>
      <w:r>
        <w:rPr>
          <w:rFonts w:eastAsia="Times New Roman" w:cs="Arial"/>
          <w:color w:val="000000"/>
          <w:lang w:val="sr-RS" w:eastAsia="fr-FR"/>
        </w:rPr>
        <w:t>Druge vidove saradnje u oblasti prioritetnih infrastrukturnih projekata koje je predložila jedna od Strana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color w:val="FF0000"/>
          <w:lang w:val="sr-RS" w:eastAsia="fr-FR"/>
        </w:rPr>
      </w:pPr>
      <w:r>
        <w:rPr>
          <w:rFonts w:eastAsia="Times New Roman" w:cs="Arial"/>
          <w:color w:val="000000"/>
          <w:lang w:val="sr-RS" w:eastAsia="fr-FR"/>
        </w:rPr>
        <w:t>Aktivnosti predviđene ovim sporazumom realizuju se zaključivanjem sporazuma, ugovora, programa ili projekata koje pripremaju nadležni organi, institucije i kompanije država Strana, a koji treba da sačine planove rada i procedure za korišćenje sredstava i reše druga pitanja od zajedničkog interesa, uz saglasnost državnih organa obe države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lang w:val="sr-RS" w:eastAsia="fr-FR"/>
        </w:rPr>
        <w:t>Strane su saglasne da će francuske i srpske kompanije biti uključene u sprovođenje gore pomenutih projekata na način o kojem će se Strane dogovoriti.</w:t>
      </w:r>
    </w:p>
    <w:p>
      <w:pPr>
        <w:pStyle w:val="Normal"/>
        <w:jc w:val="left"/>
        <w:rPr/>
      </w:pPr>
      <w:r>
        <w:rPr>
          <w:rFonts w:eastAsia="Times New Roman" w:cs="Arial"/>
          <w:u w:val="single"/>
          <w:lang w:val="sr-RS" w:eastAsia="fr-FR"/>
        </w:rPr>
        <w:t xml:space="preserve">ČLAN 3 – DOSTUPNA FINANSIJSKA SREDSTVA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 xml:space="preserve">Vlada Republike Francuske potvrđuje svoje interesovanje da podrži prioritetne, strateške projekte u Republici Srbiji, kao i da razmotri angažovanje svojih finansijskih sredstava. Grupa Francuska razvojna agencija (u daljem tekstu: Grupa AFD) takođe stavlja Vladi Republike Srbije na raspolaganje integrisanu finansijsku ponudu radi bržeg približavanja standardima Evropske unije kroz priključivanje promenama pravaca održivog razvoja, uz poštovanje Pariskog sporazuma o klimi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 xml:space="preserve">Dostupni izvori finansiranja francuske strane su dole navedeni, ali ne isključivo: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-</w:t>
        <w:tab/>
      </w:r>
      <w:r>
        <w:rPr>
          <w:rFonts w:eastAsia="Times New Roman" w:cs="Arial"/>
          <w:lang w:val="sr-RS" w:eastAsia="fr-FR"/>
        </w:rPr>
        <w:t>donacije Fonda za studije za pomoć privatnom sektoru (u daljem tekstu: donacije FASEP) namenjene sačinjavanju studija izvodljivosti i pilot-projekata u korist srpskih javnih subjekata;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-</w:t>
        <w:tab/>
      </w:r>
      <w:r>
        <w:rPr>
          <w:rFonts w:eastAsia="Times New Roman" w:cs="Arial"/>
          <w:lang w:val="sr-RS" w:eastAsia="fr-FR"/>
        </w:rPr>
        <w:t xml:space="preserve">direktni zajmovi Trezora su zajmovi sa državnim garancijama, na koje se odnose pravila Aranžmana organizacije OECD o kreditima za izvoz uz državnu podršku (u daljem tekstu: Aranžman OECD-a), za finansiranje sprovođenja prioritetnih, strateških projekata koje preduzeća obezbeđuju javnim subjektima u stranim zemljama;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-</w:t>
        <w:tab/>
      </w:r>
      <w:r>
        <w:rPr>
          <w:rFonts w:eastAsia="Times New Roman" w:cs="Arial"/>
          <w:lang w:val="sr-RS" w:eastAsia="fr-FR"/>
        </w:rPr>
        <w:t>državne garancije za izvoz kojima upravlja agencija za izvozne kredite Bpifrance Assurance Export, koja postupa u ime i za račun francuske države, dodeljuju se pojedinačno za svaki slučaj kao podrška prioritetnim, strateškim projektima koji ispunjavaju uslove u Republici Srbiji, u skladu sa francuskom strategijom o jemstvima za izvozne kredite i važećim zakonima i propisima, pre svega, ali ne isključivo, sa Aranžmanom OECD-</w:t>
      </w:r>
      <w:r>
        <w:rPr>
          <w:rFonts w:eastAsia="Times New Roman" w:cs="Arial"/>
          <w:lang w:val="fr-FR" w:eastAsia="fr-FR"/>
        </w:rPr>
        <w:t>a</w:t>
      </w:r>
      <w:r>
        <w:rPr>
          <w:rFonts w:eastAsia="Times New Roman" w:cs="Arial"/>
          <w:lang w:val="sr-RS" w:eastAsia="fr-FR"/>
        </w:rPr>
        <w:t>;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-</w:t>
        <w:tab/>
      </w:r>
      <w:r>
        <w:rPr>
          <w:rFonts w:eastAsia="Times New Roman" w:cs="Arial"/>
          <w:lang w:val="sr-RS" w:eastAsia="fr-FR"/>
        </w:rPr>
        <w:t>zajmovi sa državnom garancijom, zajmovi bez državne garancije (za finansiranje preduzeća u većinskom vlasništvu Republike Srbije ili lokalnih samouprava) koje odobrava Grupa AFD i njene filijale Proparco i Expertise France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Za donacije FASEP, direktne zajmove Trezora i državne garancije potrebno je odobrenje francuskog Međuministarskog odbora, u skladu sa internim politikama Generalne direkcije francuskog Trezora i važećim pravilima organizacije OECD-</w:t>
      </w:r>
      <w:r>
        <w:rPr>
          <w:rFonts w:eastAsia="Times New Roman" w:cs="Arial"/>
          <w:lang w:val="fr-FR" w:eastAsia="fr-FR"/>
        </w:rPr>
        <w:t>a</w:t>
      </w:r>
      <w:r>
        <w:rPr>
          <w:rFonts w:eastAsia="Times New Roman" w:cs="Arial"/>
          <w:lang w:val="sr-RS" w:eastAsia="fr-FR"/>
        </w:rPr>
        <w:t xml:space="preserve">. Sredstva Grupe AFD treba da odobri njen Upravni odbor (ili njenih filijala) koji se izjašnjava u zavisnosti od razvojnog potencijala projekta i finansijskih uslova specifičnih za Agenciju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Republika Srbija može da izabere i drugi vid finansiranja pomenutih prioritetnih projekata, u zavisnosti od finansijskih uslova i budžetskih mogućnosti.</w:t>
      </w:r>
    </w:p>
    <w:p>
      <w:pPr>
        <w:pStyle w:val="Normal"/>
        <w:jc w:val="left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  <w:t>ČLAN 4 – OBEZBEĐIVANjE SREDSTAVA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 xml:space="preserve">Za obezbeđivanje sredstava donacija u okviru FASEP-a, potrebno je da Vlada Republike Srbije i Vlada Republike Francuske potpišu Sporazum o donaciji. Zatim se potpisuje Ugovor o donaciji između srpskog korisnika i Natixisa (Direkcija za institucionalne aktivnosti), koji postupa u ime i za račun francuske države. Srpski korisnik i francuski pružalac usluga potpisuju Ugovor o donaciji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 xml:space="preserve">Ukoliko se Strane dogovore o obezbeđivanju direktnih zajmova francuskog Trezora ili komercijalnih kredita sa garancijama Bpifrance Assurance Export-a, koji deluje za račun i u ime Vlade Francuske, zaključiće se posebni sporazumi, koje u vidu zakona potvrđuje Narodna skupština Republike Srbije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Obezbeđivanje direktnog zajma Trezora zahteva potpisivanje finansijskog protokola između Vlade Republike Srbije i Vlade Republike F</w:t>
      </w:r>
      <w:r>
        <w:rPr>
          <w:rFonts w:eastAsia="Times New Roman" w:cs="Arial"/>
          <w:lang w:val="fr-FR" w:eastAsia="fr-FR"/>
        </w:rPr>
        <w:t>p</w:t>
      </w:r>
      <w:r>
        <w:rPr>
          <w:rFonts w:eastAsia="Times New Roman" w:cs="Arial"/>
          <w:lang w:val="sr-RS" w:eastAsia="fr-FR"/>
        </w:rPr>
        <w:t>ancuske. Nakon toga se potpisuje Ugovor o finansiranju između Natixisa (Direkcija za institucionalne aktivnosti), koji deluje u ime i za račun Vlade Republike Francuske i Vlade Republike Srbije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Obezbeđivanje bankarskih kredita uz garancije Bpifrance Assurance Export</w:t>
      </w:r>
      <w:r>
        <w:rPr>
          <w:rFonts w:eastAsia="Times New Roman" w:cs="Arial"/>
          <w:lang w:val="sr-Latn-RS" w:eastAsia="fr-FR"/>
        </w:rPr>
        <w:t>-a</w:t>
      </w:r>
      <w:r>
        <w:rPr>
          <w:rFonts w:eastAsia="Times New Roman" w:cs="Arial"/>
          <w:lang w:val="sr-RS" w:eastAsia="fr-FR"/>
        </w:rPr>
        <w:t xml:space="preserve"> zahtevaće potpisivanje Ugovora o kreditu između bankarskih institucija i Zajmoprimca. Ovim sporazumom definisaće se modaliteti korišćenja bankarskih kredita sa garancijom, kao i uslovi pozajmljivanja koji se na njih primenjuju, uključujući uslove finansiranja premije rizika, u skladu sa pravilima Aranžmana OECD-a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 xml:space="preserve">Za </w:t>
      </w:r>
      <w:r>
        <w:rPr>
          <w:rFonts w:eastAsia="Times New Roman" w:cs="Arial"/>
          <w:lang w:val="fr-FR" w:eastAsia="fr-FR"/>
        </w:rPr>
        <w:t>o</w:t>
      </w:r>
      <w:r>
        <w:rPr>
          <w:rFonts w:eastAsia="Times New Roman" w:cs="Arial"/>
          <w:lang w:val="sr-RS" w:eastAsia="fr-FR"/>
        </w:rPr>
        <w:t xml:space="preserve">bezbeđivanje finansijskih sredstava Grupe AFD, potrebno je potpisati specifične ugovore o finansiranju, u zavisnosti od toga o kom izvoru finansiranja je reč. </w:t>
      </w:r>
    </w:p>
    <w:p>
      <w:pPr>
        <w:pStyle w:val="Normal"/>
        <w:jc w:val="left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  <w:t>ČLAN 5 – FINANSIJSKA PODRŠKA ZA PROJEKAT BEOGRADSKOG METROA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 xml:space="preserve">Finansijska podrška za sprovođenje Faze 1 projekta „Beogradski metro“, čija je realizacija jedan od prioriteta Vlade Republike Srbije, namenjena je finansiranju saobraćajnih sistema i nadzoru izgradnje Faze 1 projekta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Finansijska podrška iz stava 1. ovog člana sastoji se od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color w:val="000000"/>
          <w:lang w:eastAsia="fr-FR"/>
        </w:rPr>
        <w:t>-</w:t>
        <w:tab/>
      </w:r>
      <w:r>
        <w:rPr>
          <w:rFonts w:eastAsia="Times New Roman" w:cs="Arial"/>
          <w:color w:val="000000"/>
          <w:lang w:val="sr-RS" w:eastAsia="fr-FR"/>
        </w:rPr>
        <w:t>direktnog zajma francuskog Trezora u maksimalnom iznosu od 80.000.000 evra (osamdeset miliona evra);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color w:val="000000"/>
          <w:lang w:eastAsia="fr-FR"/>
        </w:rPr>
        <w:t>-</w:t>
        <w:tab/>
      </w:r>
      <w:r>
        <w:rPr>
          <w:rFonts w:eastAsia="Times New Roman" w:cs="Arial"/>
          <w:color w:val="000000"/>
          <w:lang w:val="sr-RS" w:eastAsia="fr-FR"/>
        </w:rPr>
        <w:t xml:space="preserve">bankarskih kredita za koje garancije daje </w:t>
      </w:r>
      <w:r>
        <w:rPr>
          <w:rFonts w:eastAsia="Times New Roman" w:cs="Arial"/>
          <w:color w:val="000000"/>
          <w:lang w:val="en-GB" w:eastAsia="fr-FR"/>
        </w:rPr>
        <w:t>Bpifrance</w:t>
      </w:r>
      <w:r>
        <w:rPr>
          <w:rFonts w:eastAsia="Times New Roman" w:cs="Arial"/>
          <w:color w:val="000000"/>
          <w:lang w:val="sr-RS" w:eastAsia="fr-FR"/>
        </w:rPr>
        <w:t xml:space="preserve"> </w:t>
      </w:r>
      <w:r>
        <w:rPr>
          <w:rFonts w:eastAsia="Times New Roman" w:cs="Arial"/>
          <w:color w:val="000000"/>
          <w:lang w:val="en-GB" w:eastAsia="fr-FR"/>
        </w:rPr>
        <w:t>Assurance</w:t>
      </w:r>
      <w:r>
        <w:rPr>
          <w:rFonts w:eastAsia="Times New Roman" w:cs="Arial"/>
          <w:color w:val="000000"/>
          <w:lang w:val="sr-RS" w:eastAsia="fr-FR"/>
        </w:rPr>
        <w:t xml:space="preserve"> </w:t>
      </w:r>
      <w:r>
        <w:rPr>
          <w:rFonts w:eastAsia="Times New Roman" w:cs="Arial"/>
          <w:color w:val="000000"/>
          <w:lang w:val="en-GB" w:eastAsia="fr-FR"/>
        </w:rPr>
        <w:t>Export</w:t>
      </w:r>
      <w:r>
        <w:rPr>
          <w:rFonts w:eastAsia="Times New Roman" w:cs="Arial"/>
          <w:color w:val="000000"/>
          <w:lang w:val="sr-RS" w:eastAsia="fr-FR"/>
        </w:rPr>
        <w:t>-</w:t>
      </w:r>
      <w:r>
        <w:rPr>
          <w:rFonts w:eastAsia="Times New Roman" w:cs="Arial"/>
          <w:color w:val="000000"/>
          <w:lang w:val="en-GB" w:eastAsia="fr-FR"/>
        </w:rPr>
        <w:t>a</w:t>
      </w:r>
      <w:r>
        <w:rPr>
          <w:rFonts w:eastAsia="Times New Roman" w:cs="Arial"/>
          <w:color w:val="000000"/>
          <w:lang w:val="sr-RS" w:eastAsia="fr-FR"/>
        </w:rPr>
        <w:t xml:space="preserve">, za račun i u ime Vlade Republike Francuske, u visini od maksimalno 374.000.000 evra (tri stotine sedamdeset i četiri miliona evra). </w:t>
      </w:r>
    </w:p>
    <w:p>
      <w:pPr>
        <w:pStyle w:val="Normal"/>
        <w:tabs>
          <w:tab w:val="clear" w:pos="1080"/>
          <w:tab w:val="left" w:pos="720" w:leader="none"/>
        </w:tabs>
        <w:overflowPunct w:val="false"/>
        <w:autoSpaceDE w:val="false"/>
        <w:ind w:firstLine="720"/>
        <w:textAlignment w:val="baseline"/>
        <w:rPr/>
      </w:pPr>
      <w:r>
        <w:rPr>
          <w:rFonts w:eastAsia="Times New Roman" w:cs="Arial"/>
          <w:lang w:val="sr-RS" w:eastAsia="fr-FR"/>
        </w:rPr>
        <w:t xml:space="preserve">U skladu sa Aranžmanom </w:t>
      </w:r>
      <w:r>
        <w:rPr>
          <w:rFonts w:eastAsia="Times New Roman" w:cs="Arial"/>
          <w:lang w:val="en-GB" w:eastAsia="fr-FR"/>
        </w:rPr>
        <w:t>O</w:t>
      </w:r>
      <w:r>
        <w:rPr>
          <w:rFonts w:eastAsia="Times New Roman" w:cs="Arial"/>
          <w:lang w:val="sr-RS" w:eastAsia="fr-FR"/>
        </w:rPr>
        <w:t>ECD-</w:t>
      </w:r>
      <w:r>
        <w:rPr>
          <w:rFonts w:eastAsia="Times New Roman" w:cs="Arial"/>
          <w:lang w:val="fr-FR" w:eastAsia="fr-FR"/>
        </w:rPr>
        <w:t>a</w:t>
      </w:r>
      <w:r>
        <w:rPr>
          <w:rFonts w:eastAsia="Times New Roman" w:cs="Arial"/>
          <w:lang w:val="sr-RS" w:eastAsia="fr-FR"/>
        </w:rPr>
        <w:t>, finansijska podrška predstavlja maksimalno 85% (osamdeset pet procenata) vrednosti ugovora o izvozu, u maksimalnom iznosu od 454.000.000 evra (četiri stotine pedeset i četiri miliona evra), za finansiranje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-</w:t>
        <w:tab/>
      </w:r>
      <w:r>
        <w:rPr>
          <w:rFonts w:eastAsia="Times New Roman" w:cs="Arial"/>
          <w:lang w:val="sr-RS" w:eastAsia="fr-FR"/>
        </w:rPr>
        <w:t>kupovine</w:t>
      </w:r>
      <w:r>
        <w:rPr>
          <w:rFonts w:eastAsia="Times New Roman" w:cs="Arial"/>
          <w:lang w:val="sr-Latn-RS" w:eastAsia="fr-FR"/>
        </w:rPr>
        <w:t>,</w:t>
      </w:r>
      <w:r>
        <w:rPr>
          <w:rFonts w:eastAsia="Times New Roman" w:cs="Arial"/>
          <w:lang w:val="sr-RS" w:eastAsia="fr-FR"/>
        </w:rPr>
        <w:t xml:space="preserve"> u Francuskoj</w:t>
      </w:r>
      <w:r>
        <w:rPr>
          <w:rFonts w:eastAsia="Times New Roman" w:cs="Arial"/>
          <w:lang w:val="sr-Latn-RS" w:eastAsia="fr-FR"/>
        </w:rPr>
        <w:t>,</w:t>
      </w:r>
      <w:r>
        <w:rPr>
          <w:rFonts w:eastAsia="Times New Roman" w:cs="Arial"/>
          <w:lang w:val="sr-RS" w:eastAsia="fr-FR"/>
        </w:rPr>
        <w:t xml:space="preserve"> francuskih roba i usluga, za koje su odgovorni francuski dobavljači;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-</w:t>
        <w:tab/>
      </w:r>
      <w:r>
        <w:rPr>
          <w:rFonts w:eastAsia="Times New Roman" w:cs="Arial"/>
          <w:lang w:val="sr-RS" w:eastAsia="fr-FR"/>
        </w:rPr>
        <w:t xml:space="preserve">kupovine srpskih ili inostranih roba i usluga, u vrednosti do najviše 50% (pedeset procenata) visine ove podrške, pri čemu su francuski dobavljači odgovorni za izvršenje ugovora i pod uslovom da francuska državna podrška troškovima vezanim za kupovinu srpskih roba i usluga ne prelazi 30% (trideset procenata) vrednosti svakog pojedinačnog ugovora o izvozu, kao što je utvrđeno u Aranžmanu OECD-a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Republika Srbija može da izabere i drugi vid finansiranja za sprovođenje Faze 1 projekta „Beogradski metro“, u zavisnosti od finansijskih uslova i budžetskih mogućnosti.</w:t>
      </w:r>
    </w:p>
    <w:p>
      <w:pPr>
        <w:pStyle w:val="Normal"/>
        <w:tabs>
          <w:tab w:val="clear" w:pos="1080"/>
          <w:tab w:val="left" w:pos="720" w:leader="none"/>
          <w:tab w:val="left" w:pos="1843" w:leader="none"/>
        </w:tabs>
        <w:autoSpaceDE w:val="false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  <w:t>ČLAN 6 – FINANSIJSKA PODRŠKA ZA PROJEKAT UPRAVLjANjA ELEKTRODISTRIBUTIVNOM MREŽOM U REPUBLICI SRBIJI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 xml:space="preserve">Vlada Republike Francuske odobrava Vladi Republike Srbije finansijsku podršku za uvođenje opšte automatizacije upravljanja elektrodistributivnom mrežom u Republici Srbiji, kao i za udruženu pomoć u vođenju i realizaciji projekta uz učešće Javnog preduzeća „Elektroprivreda Srbije“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Finansijska podrška iz stava 1. ovog člana sastoji se od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A)</w:t>
        <w:tab/>
      </w:r>
      <w:r>
        <w:rPr>
          <w:rFonts w:eastAsia="Times New Roman" w:cs="Arial"/>
          <w:lang w:val="sr-RS" w:eastAsia="fr-FR"/>
        </w:rPr>
        <w:t xml:space="preserve">za uvođenje opšte automatizacije upravljanja srpskom elektrodistributivnom mrežom: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-</w:t>
        <w:tab/>
      </w:r>
      <w:r>
        <w:rPr>
          <w:rFonts w:eastAsia="Times New Roman" w:cs="Arial"/>
          <w:lang w:val="sr-RS" w:eastAsia="fr-FR"/>
        </w:rPr>
        <w:t>direktnog zajma francuskog Trezora u visini od maksimalno 24.348.272 evra (dvadeset četiri miliona tri stotine četrdeset osam hiljada dvesta sedamdeset dva evra);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-</w:t>
        <w:tab/>
      </w:r>
      <w:r>
        <w:rPr>
          <w:rFonts w:eastAsia="Times New Roman" w:cs="Arial"/>
          <w:lang w:val="sr-RS" w:eastAsia="fr-FR"/>
        </w:rPr>
        <w:t>bankarskih kredita za koje garancije obezbeđuje Bpifrance Assurance Export-</w:t>
      </w:r>
      <w:r>
        <w:rPr>
          <w:rFonts w:eastAsia="Times New Roman" w:cs="Arial"/>
          <w:lang w:val="fr-FR" w:eastAsia="fr-FR"/>
        </w:rPr>
        <w:t>a</w:t>
      </w:r>
      <w:r>
        <w:rPr>
          <w:rFonts w:eastAsia="Times New Roman" w:cs="Arial"/>
          <w:lang w:val="sr-RS" w:eastAsia="fr-FR"/>
        </w:rPr>
        <w:t>, za račun i u ime francuske Vlade, u visini od maksimalno 97.151.728 evra (devedeset sedam miliona sto pedeset i jedna hiljada sedam stotina dvadeset osam evra)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val="sr-RS" w:eastAsia="fr-FR"/>
        </w:rPr>
        <w:t>B</w:t>
      </w:r>
      <w:r>
        <w:rPr>
          <w:rFonts w:eastAsia="Times New Roman" w:cs="Arial"/>
          <w:lang w:eastAsia="fr-FR"/>
        </w:rPr>
        <w:t>)</w:t>
        <w:tab/>
      </w:r>
      <w:r>
        <w:rPr>
          <w:rFonts w:eastAsia="Times New Roman" w:cs="Arial"/>
          <w:lang w:val="sr-RS" w:eastAsia="fr-FR"/>
        </w:rPr>
        <w:t>za udruženu pomoć u vođenju i realizaciji projekta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-</w:t>
        <w:tab/>
      </w:r>
      <w:r>
        <w:rPr>
          <w:rFonts w:eastAsia="Times New Roman" w:cs="Arial"/>
          <w:lang w:val="sr-RS" w:eastAsia="fr-FR"/>
        </w:rPr>
        <w:t xml:space="preserve">deo zajma francuskog Trezora u visini od maksimalno 5.500.000 evra (pet miliona pet stotina hiljada evra). </w:t>
      </w:r>
    </w:p>
    <w:p>
      <w:pPr>
        <w:pStyle w:val="Normal"/>
        <w:tabs>
          <w:tab w:val="clear" w:pos="1080"/>
          <w:tab w:val="left" w:pos="720" w:leader="none"/>
        </w:tabs>
        <w:overflowPunct w:val="false"/>
        <w:autoSpaceDE w:val="false"/>
        <w:ind w:firstLine="720"/>
        <w:textAlignment w:val="baseline"/>
        <w:rPr>
          <w:rFonts w:eastAsia="Times New Roman" w:cs="Arial"/>
          <w:highlight w:val="yellow"/>
          <w:lang w:val="sr-RS" w:eastAsia="fr-FR"/>
        </w:rPr>
      </w:pPr>
      <w:r>
        <w:rPr>
          <w:rFonts w:eastAsia="Times New Roman" w:cs="Arial"/>
          <w:lang w:val="sr-RS" w:eastAsia="fr-FR"/>
        </w:rPr>
        <w:t>U skladu sa Aranžmanom OECD-a, finansijska podrška predstavlja maksimalno 85% (osamdeset i pet procenata) vrednosti ugovora o izvozu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Tom podrškom, u visini od maksimalno 127.000.000 evra (sto dvadeset sedam miliona evra), finansira se realizacija projekta iz stava 1. ovog člana i treba je koristiti za finansiranje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-</w:t>
        <w:tab/>
      </w:r>
      <w:r>
        <w:rPr>
          <w:rFonts w:eastAsia="Times New Roman" w:cs="Arial"/>
          <w:lang w:val="sr-RS" w:eastAsia="fr-FR"/>
        </w:rPr>
        <w:t xml:space="preserve">kupovine, u Francuskoj, francuskih roba i usluga, za koje su odgovorni francuski dobavljači;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-</w:t>
        <w:tab/>
      </w:r>
      <w:r>
        <w:rPr>
          <w:rFonts w:eastAsia="Times New Roman" w:cs="Arial"/>
          <w:lang w:val="sr-RS" w:eastAsia="fr-FR"/>
        </w:rPr>
        <w:t xml:space="preserve">kupovine srpskih ili inostranih roba i usluga, u vrednosti do najviše 50% (pedeset procenata) iznosa te podrške, pri čemu su francuski dobavljači odgovorni za izvršenje ugovora i pod uslovom da francuska državna podrška troškovima vezanim za kupovinu srpskih roba i usluga ne prelazi 30% (trideset procenata) vrednosti svakog ugovora o izvozu, kao što je utvrđeno u Aranžmanu OECD-a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  <w:t>ČLAN 7 – MODALITETI ZAKLjUČIVANjA KOMERCIJALNIH UGOVORA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Sprovođenje i realizacija projekata predviđenih ovim sporazumom uređuje se posebnim odvojenim ugovorima o izvozu, isporuci dobara i usluga ili izgradnji, koje pripremaju nadležni organi i institucije, kompanije država Strana uz saglasnost državnih organa obe države, u skladu sa nacionalnim zakonodavstvima obe Strane (u daljem tekstu: komercijalni ugovori)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Ovim sporazumom utvrđuje se postupak nabavke koji se odnosi na ugovore iz stava 1. ovog člana, u skladu sa članom 11. stav 1. tačka 1. Zakona o javnim nabavkama („Službeni glasnik RS“ broj 91/19), tako da Vlada Republike Francuske podnosi Vladi Republike Srbije spisak izabranih i kvalifikovanih francuskih dobavljača koji su izrazili interesovanje za sprovođenje projekta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/>
      </w:pPr>
      <w:r>
        <w:rPr>
          <w:rFonts w:eastAsia="Times New Roman" w:cs="Arial"/>
          <w:color w:val="000000"/>
          <w:lang w:val="sr-RS" w:eastAsia="fr-FR"/>
        </w:rPr>
        <w:t>Strane direktno pregovaraju o izboru francuskog dobavljača ili izvođača radova koji će biti izabrani od strane Vlade Republike Srbije. Ovi pregovori će rezultirati potpisivanjem komercijalnih ugovora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/>
      </w:pPr>
      <w:r>
        <w:rPr>
          <w:rFonts w:eastAsia="Times New Roman" w:cs="Arial"/>
          <w:color w:val="000000"/>
          <w:lang w:val="sr-RS" w:eastAsia="fr-FR"/>
        </w:rPr>
        <w:t>Finansijska sredstva za realizaciju komercijalnih ugovora obezbeđena su ili iz navedenih izvora finansiranja iz člana 3. ovog sporazuma ili iz drugih izvora finansiranja prihvatljivih za Republiku Srbiju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/>
      </w:pPr>
      <w:r>
        <w:rPr>
          <w:rFonts w:eastAsia="Times New Roman" w:cs="Arial"/>
          <w:color w:val="000000"/>
          <w:lang w:val="sr-RS" w:eastAsia="fr-FR"/>
        </w:rPr>
        <w:t>Vrednosti svih komercijalnih ugovora finansiranih iz sredstava finansijske podrške biće izražene u valuti evro</w:t>
      </w:r>
      <w:r>
        <w:rPr>
          <w:rFonts w:eastAsia="Times New Roman" w:cs="Arial"/>
          <w:lang w:val="sr-RS" w:eastAsia="fr-FR"/>
        </w:rPr>
        <w:t>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outlineLvl w:val="0"/>
        <w:rPr/>
      </w:pPr>
      <w:r>
        <w:rPr>
          <w:rFonts w:eastAsia="Times New Roman" w:cs="Arial"/>
          <w:u w:val="single"/>
          <w:lang w:val="sr-RS" w:eastAsia="fr-FR"/>
        </w:rPr>
        <w:t xml:space="preserve">ČLAN 8 – USLOVI ZA POTPISIVANjE KOMERCIJALNIH UGOVORA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 xml:space="preserve">Komercijalni ugovori iz člana 7. ovog sporazuma uslovljeni su, kako je navedeno u nastavku: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(i)</w:t>
        <w:tab/>
      </w:r>
      <w:r>
        <w:rPr>
          <w:rFonts w:eastAsia="Times New Roman" w:cs="Arial"/>
          <w:lang w:val="sr-RS" w:eastAsia="fr-FR"/>
        </w:rPr>
        <w:t>njihovom usklađenošću sa preporukama navedenim u prethodnoj proceni projekta koja se odnosi na određeni ugovor i odobrenjem njihovog sadržaja i u njima navedenih usluga i cena od strane Vlade Republike Srbije i Vlade Republike Francuske;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(ii)</w:t>
        <w:tab/>
      </w:r>
      <w:r>
        <w:rPr>
          <w:rFonts w:eastAsia="Times New Roman" w:cs="Arial"/>
          <w:lang w:val="sr-RS" w:eastAsia="fr-FR"/>
        </w:rPr>
        <w:t>proverom usklađenosti projekta sa odredbama Aranžmana OECD-a;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(iii)</w:t>
        <w:tab/>
      </w:r>
      <w:r>
        <w:rPr>
          <w:rFonts w:eastAsia="Times New Roman" w:cs="Arial"/>
          <w:lang w:val="sr-RS" w:eastAsia="fr-FR"/>
        </w:rPr>
        <w:t xml:space="preserve">nepostojanjem iznosa koje Vlada Republike Srbije duguje i nije platila na vreme po osnovu sporazuma o konsolidaciji duga zaključenih u okviru Pariskog kluba, zajmova Vlade Republike Francuske i zajmova Grupe AFD-a;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(iv)</w:t>
        <w:tab/>
      </w:r>
      <w:r>
        <w:rPr>
          <w:rFonts w:eastAsia="Times New Roman" w:cs="Arial"/>
          <w:lang w:val="sr-RS" w:eastAsia="fr-FR"/>
        </w:rPr>
        <w:t>razmatranjem stanja dugovnih iznosa koji nisu plaćeni na vreme po osnovu bankarskih kredita za koje garantuje francuska država, a koji su odobreni Vladi Republike Srbije, njenom javnom sektoru ili uz garanciju Vlade Republike Srbije;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18" w:hanging="698"/>
        <w:rPr/>
      </w:pPr>
      <w:r>
        <w:rPr>
          <w:rFonts w:eastAsia="Times New Roman" w:cs="Arial"/>
          <w:lang w:eastAsia="fr-FR"/>
        </w:rPr>
        <w:t>(v)</w:t>
        <w:tab/>
      </w:r>
      <w:r>
        <w:rPr>
          <w:rFonts w:eastAsia="Times New Roman" w:cs="Arial"/>
          <w:lang w:val="sr-RS" w:eastAsia="fr-FR"/>
        </w:rPr>
        <w:t>poštovanjem obaveza iz čl. 11. i 12. ovog sporazuma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outlineLvl w:val="0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  <w:t>ČLAN 9 – ROKOVI ZA FINANSIJSKU PODRŠKU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 xml:space="preserve">Za korišćenje direktnih zajmova francuskog Trezora iz čl. 5. i 6. ovog sporazuma, komercijalni ugovori između francuskih dobavljača i srpskih naručilaca treba da budu registrovani najkasnije 31. decembra 2022. godine.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/>
      </w:pPr>
      <w:r>
        <w:rPr>
          <w:rFonts w:eastAsia="Times New Roman" w:cs="Arial"/>
          <w:lang w:val="sr-RS" w:eastAsia="fr-FR"/>
        </w:rPr>
        <w:t xml:space="preserve">Ti rokovi se mogu produžiti samo u izuzetnim uslovima nakon postizanja uzajamne saglasnosti razmenom pisama između Vlade Republike Srbije i Vlade Republike Francuske.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outlineLvl w:val="0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outlineLvl w:val="0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  <w:t>ČLAN 10 – POREZI I TAKSE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Vezana finansijska podrška, odobrena u čl. 5. i 6. ovog sporazuma, ne može služiti za plaćanje bilo kakvih poreza i taksi u Republici Srbiji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 xml:space="preserve">Da bi se sredstva iz čl. 5. i 6. ovog sporazuma namenila razvoju Republike Srbije, Vlada Republike Srbije i Vlada Republike Francuske saglasne su da se carinske ili druge naknade za uvoz i PDV neće plaćati za uvoz roba i trgovinu robama i uslugama u Republici Srbiji, koje se finansiraju iz sredstava navedenih u čl. 5. i 6. ovog sporazuma i koji se sprovode u okviru realizacije projekata navedenih u ovom sporazumu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 xml:space="preserve">Otplata glavnice i plaćanje kamata, provizija, troškova i sporednih izdataka u vezi sa izvršenjem ovog sporazuma oslobođeni su svih poreza i taksi u Republici Srbiji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 xml:space="preserve">Ovaj sporazum ne utiče na odredbe Konvencije o izbegavanju dvostrukog oporezivanja koju su 28. marta 1974. godine potpisale Vlada Socijalističke Federativne Republike Jugoslavije i Vlada Republike Francuske. Ta konvencija i dalje proizvodi dejstva u okviru bilateralnih odnosa između Republike Srbije i Republike Francuske, na osnovu Sporazuma između Saveta ministara Srbije i Crne Gore i Vlade Republike Francuske o sukcesiji bilateralnih ugovora zaključenih između Socijalističke Federativne Republike Jugoslavije i Francuske, potpisanog u Parizu, 26. marta 2003. godine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rPr/>
      </w:pPr>
      <w:r>
        <w:rPr>
          <w:rFonts w:eastAsia="Times New Roman" w:cs="Arial"/>
          <w:u w:val="single"/>
          <w:lang w:val="sr-RS" w:eastAsia="fr-FR"/>
        </w:rPr>
        <w:t xml:space="preserve">ČLAN 11 – OBAVEZE U PRILOG BORBI PROTIV KORUPCIJE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 xml:space="preserve">Strane u ugovorima zaključenim na osnovu ovog sporazuma ne mogu predlagati niti davati trećim licima, tražiti, prihvatati ili dobijati obećanje, neposredno ili posredno, u svoju ili u korist neke druge strane, u vezi sa neopravdanom povlasticom, novčanom ili drugom, koja predstavlja ili može predstavljati nezakonitu radnju ili vid korupcije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 xml:space="preserve">Vlada Republike Srbije i Vlada Republike Francuske obavezuju se da projekti obuhvaćeni ovim sporazumom ne dovedu do korupcije. Obavezuju se da se uzajamno obaveštavaju, čim dobiju saznanja o informacijama koje izazivaju sumnju, i da preduzmu mere neophodne da se tome stane na kraj, u predviđenom roku i na zadovoljstvo Vlade Republike Francuske. </w:t>
      </w:r>
    </w:p>
    <w:p>
      <w:pPr>
        <w:pStyle w:val="Normal"/>
        <w:tabs>
          <w:tab w:val="clear" w:pos="1080"/>
          <w:tab w:val="left" w:pos="720" w:leader="none"/>
          <w:tab w:val="left" w:pos="1843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 xml:space="preserve">U slučaju nepoštovanja tih obaveza, Vlada Republike Francuske zadržava pravo, u zavisnosti od onoga što joj izgleda najrelevantnije, da odbije priključenje ugovora i/ili da obustavi isplatu zajmova Trezora odobrenih Vladi Republike Srbije i/ili da zahteva prevremenu otplatu svih ili jednog dela zajmova Trezora, odobrenih Vladi Republike Srbije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rPr/>
      </w:pPr>
      <w:r>
        <w:rPr>
          <w:rFonts w:eastAsia="Times New Roman" w:cs="Arial"/>
          <w:u w:val="single"/>
          <w:lang w:val="sr-RS" w:eastAsia="fr-FR"/>
        </w:rPr>
        <w:t xml:space="preserve">ČLAN 12 – OBAVEZE U PRILOG DRUŠTVENE I EKOLOŠKE ODGOVORNOSTI </w:t>
      </w:r>
    </w:p>
    <w:p>
      <w:pPr>
        <w:pStyle w:val="Normal"/>
        <w:tabs>
          <w:tab w:val="clear" w:pos="1080"/>
          <w:tab w:val="left" w:pos="720" w:leader="none"/>
          <w:tab w:val="left" w:pos="1843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Da bi promovisale održivi razvoj, Strane se slažu da je neophodno podržati poštovanje socijalnih i ekoloških standarda koje je priznala međunarodna zajednica, među njima i međunarodne konvencije Međunarodne organizacije rada (MOR) i Ujedinjenih nacija o promeni klime, biodiverzitetu i životnoj sredin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outlineLvl w:val="0"/>
        <w:rPr/>
      </w:pPr>
      <w:r>
        <w:rPr>
          <w:rFonts w:eastAsia="Times New Roman" w:cs="Arial"/>
          <w:u w:val="single"/>
          <w:lang w:val="sr-RS" w:eastAsia="fr-FR"/>
        </w:rPr>
        <w:t xml:space="preserve">ČLAN 13 – PROCENA PROJEKATA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lang w:val="sr-RS" w:eastAsia="fr-FR"/>
        </w:rPr>
        <w:t xml:space="preserve">Vlada Republike Francuske može o svom trošku da na ekonomskom, finansijskom i računovodstvenom planu uradi procenu projekata realizovanih primenom ovog sporazuma. Svi podaci u vezi sa projektima koji se ovom prilikom dobijaju od Vlade Republike Srbije i drugih relevantnih državnih organa u Republici Srbiji smatraće se poverljivim.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outlineLvl w:val="0"/>
        <w:rPr/>
      </w:pPr>
      <w:r>
        <w:rPr>
          <w:rFonts w:eastAsia="Times New Roman" w:cs="Arial"/>
          <w:u w:val="single"/>
          <w:lang w:val="sr-RS" w:eastAsia="fr-FR"/>
        </w:rPr>
        <w:t xml:space="preserve">ČLAN 14 – STUPANjE NA SNAGU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/>
      </w:pPr>
      <w:r>
        <w:rPr>
          <w:rFonts w:eastAsia="Times New Roman" w:cs="Arial"/>
          <w:lang w:val="sr-RS" w:eastAsia="fr-FR"/>
        </w:rPr>
        <w:t>Ovaj sporazum stupa na snagu na dan prijema poslednjeg obaveštenja, diplomatskim kanalima, u kojem će strane obavestiti jedna drugu da su završene njihove nacionalne procedure za stupanje na snagu ovog sporazuma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rPr/>
      </w:pPr>
      <w:r>
        <w:rPr>
          <w:rFonts w:eastAsia="Times New Roman" w:cs="Arial"/>
          <w:u w:val="single"/>
          <w:lang w:val="sr-RS" w:eastAsia="fr-FR"/>
        </w:rPr>
        <w:t xml:space="preserve">ČLAN 15 – UTVRĐIVANjE NOVIH PROJEKATA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/>
      </w:pPr>
      <w:r>
        <w:rPr>
          <w:rFonts w:eastAsia="Times New Roman" w:cs="Arial"/>
          <w:lang w:val="sr-RS" w:eastAsia="fr-FR"/>
        </w:rPr>
        <w:t xml:space="preserve">Prioritetni, strateški projekti za koje se može dobiti finansijska podrška Vlade Republike Francuske, a koji budu utvrđeni nakon potpisivanja ovog sporazuma, mogu mu se pripojiti u obliku dodatka Sporazumu, nakon dogovora i pisane uzajamne saglasnosti između Vlade Republike Srbije i Vlade Republike Francuske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rPr>
          <w:rFonts w:eastAsia="Times New Roman" w:cs="Arial"/>
          <w:u w:val="single"/>
          <w:lang w:val="sr-RS" w:eastAsia="fr-FR"/>
        </w:rPr>
      </w:pPr>
      <w:r>
        <w:rPr>
          <w:rFonts w:eastAsia="Times New Roman" w:cs="Arial"/>
          <w:u w:val="single"/>
          <w:lang w:val="sr-RS" w:eastAsia="fr-FR"/>
        </w:rPr>
        <w:t>ČLAN 16 – IZMENE I DOPUNE SPORAZUMA UKLjUČUJUĆI IZMENE IZNOSA FINANSIJSKE PODRŠKE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/>
      </w:pPr>
      <w:r>
        <w:rPr>
          <w:rFonts w:eastAsia="Times New Roman" w:cs="Arial"/>
          <w:lang w:val="sr-RS" w:eastAsia="fr-FR"/>
        </w:rPr>
        <w:t>Ovaj sporazum se može menjati ili dopuniti pisanom uzajamnom saglasnošću između Vlade Republike Srbije i Vlade Republike Francuske, što uključuje i izmenu iznosa finansijske podrške predviđene ovim sporazumom nakon potpisivanja. Takve izmene i dopune su sastavni deo Sporazuma i biće predmet potvrđivanja u skladu sa nacionalnim zakonodavstvima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rPr/>
      </w:pPr>
      <w:r>
        <w:rPr>
          <w:rFonts w:eastAsia="Times New Roman" w:cs="Arial"/>
          <w:u w:val="single"/>
          <w:lang w:val="sr-RS" w:eastAsia="fr-FR"/>
        </w:rPr>
        <w:t xml:space="preserve">ČLAN 17 – REŠAVANjE SPOROVA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 w:eastAsia="fr-FR"/>
        </w:rPr>
      </w:pPr>
      <w:r>
        <w:rPr>
          <w:rFonts w:eastAsia="Times New Roman" w:cs="Arial"/>
          <w:lang w:val="sr-RS" w:eastAsia="fr-FR"/>
        </w:rPr>
        <w:t>Svi sporovi u vezi sa tumačenjem ili sprovođenjem ovog sporazuma rešavaju se konsultacijama ili pregovorima između Vlade Republike Srbije i Vlade Republike Francuske.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U POTVRDU ČEGA su propisno ovlašćeni predstavnici dve Vlade potpisali ovaj sporazum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fr-FR"/>
        </w:rPr>
        <w:t>Sačinjeno u Beogradu, dana 26. novembra 2020. godine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600"/>
        <w:ind w:firstLine="720"/>
        <w:rPr>
          <w:rFonts w:eastAsia="Times New Roman" w:cs="Arial"/>
          <w:color w:val="000000"/>
          <w:lang w:val="sr-RS" w:eastAsia="fr-FR"/>
        </w:rPr>
      </w:pPr>
      <w:r>
        <w:rPr>
          <w:rFonts w:eastAsia="Times New Roman" w:cs="Arial"/>
          <w:color w:val="000000"/>
          <w:lang w:val="sr-RS" w:eastAsia="fr-FR"/>
        </w:rPr>
        <w:t xml:space="preserve">U dva originalna primerka, na srpskom i francuskom jeziku, pri čemu su oba teksta podjednako verodostojna. 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7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autoSpaceDE w:val="false"/>
              <w:spacing w:before="0" w:after="600"/>
              <w:jc w:val="center"/>
              <w:rPr>
                <w:rFonts w:eastAsia="Times New Roman" w:cs="Arial"/>
                <w:b/>
                <w:b/>
                <w:lang w:val="sr-RS" w:eastAsia="fr-FR"/>
              </w:rPr>
            </w:pPr>
            <w:r>
              <w:rPr>
                <w:rFonts w:eastAsia="Times New Roman" w:cs="Arial"/>
                <w:b/>
                <w:lang w:val="sr-RS" w:eastAsia="fr-FR"/>
              </w:rPr>
              <w:t>ZA VLADU REPUBLIKE SRB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autoSpaceDE w:val="false"/>
              <w:spacing w:before="0" w:after="240"/>
              <w:jc w:val="center"/>
              <w:rPr>
                <w:rFonts w:eastAsia="Times New Roman" w:cs="Arial"/>
                <w:b/>
                <w:b/>
                <w:lang w:val="sr-RS" w:eastAsia="fr-FR"/>
              </w:rPr>
            </w:pPr>
            <w:r>
              <w:rPr>
                <w:rFonts w:eastAsia="Times New Roman" w:cs="Arial"/>
                <w:b/>
                <w:lang w:val="sr-RS" w:eastAsia="fr-FR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autoSpaceDE w:val="false"/>
              <w:spacing w:before="0" w:after="600"/>
              <w:jc w:val="center"/>
              <w:rPr>
                <w:rFonts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/>
                <w:lang w:val="sr-RS" w:eastAsia="fr-FR"/>
              </w:rPr>
              <w:t>SINIŠA MALI, S.R.</w:t>
            </w:r>
            <w:r>
              <w:rPr>
                <w:rFonts w:eastAsia="Times New Roman" w:cs="Arial"/>
                <w:lang w:eastAsia="fr-FR"/>
              </w:rPr>
              <w:br/>
            </w:r>
            <w:r>
              <w:rPr>
                <w:rFonts w:eastAsia="Times New Roman" w:cs="Arial"/>
                <w:lang w:val="sr-RS" w:eastAsia="fr-FR"/>
              </w:rPr>
              <w:t>MINISTAR FINANSIJA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autoSpaceDE w:val="false"/>
              <w:spacing w:before="0" w:after="600"/>
              <w:jc w:val="center"/>
              <w:rPr>
                <w:rFonts w:eastAsia="Times New Roman" w:cs="Arial"/>
                <w:b/>
                <w:b/>
                <w:color w:val="000000"/>
                <w:lang w:val="sr-RS" w:eastAsia="fr-FR"/>
              </w:rPr>
            </w:pPr>
            <w:r>
              <w:rPr>
                <w:rFonts w:eastAsia="Times New Roman" w:cs="Arial"/>
                <w:b/>
                <w:color w:val="000000"/>
                <w:lang w:val="sr-RS" w:eastAsia="fr-FR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autoSpaceDE w:val="false"/>
              <w:spacing w:before="0" w:after="600"/>
              <w:jc w:val="center"/>
              <w:rPr>
                <w:rFonts w:eastAsia="Times New Roman" w:cs="Arial"/>
                <w:b/>
                <w:b/>
                <w:lang w:val="sr-RS" w:eastAsia="fr-FR"/>
              </w:rPr>
            </w:pPr>
            <w:r>
              <w:rPr>
                <w:rFonts w:eastAsia="Times New Roman" w:cs="Arial"/>
                <w:b/>
                <w:lang w:val="sr-RS" w:eastAsia="fr-FR"/>
              </w:rPr>
              <w:t>ZA VLADU REPUBLIKE FRANCUSK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autoSpaceDE w:val="false"/>
              <w:spacing w:before="0" w:after="240"/>
              <w:jc w:val="center"/>
              <w:rPr>
                <w:rFonts w:eastAsia="Times New Roman" w:cs="Arial"/>
                <w:b/>
                <w:b/>
                <w:lang w:val="sr-RS" w:eastAsia="fr-FR"/>
              </w:rPr>
            </w:pPr>
            <w:r>
              <w:rPr>
                <w:rFonts w:eastAsia="Times New Roman" w:cs="Arial"/>
                <w:b/>
                <w:lang w:val="sr-RS" w:eastAsia="fr-FR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autoSpaceDE w:val="false"/>
              <w:spacing w:before="0" w:after="600"/>
              <w:jc w:val="center"/>
              <w:rPr>
                <w:rFonts w:eastAsia="Times New Roman" w:cs="Arial"/>
                <w:lang w:val="sr-RS" w:eastAsia="fr-FR"/>
              </w:rPr>
            </w:pPr>
            <w:r>
              <w:rPr>
                <w:rFonts w:eastAsia="Times New Roman" w:cs="Arial"/>
                <w:lang w:val="sr-RS" w:eastAsia="fr-FR"/>
              </w:rPr>
              <w:t>FRANK RIESTER, S.R.</w:t>
            </w:r>
            <w:r>
              <w:rPr>
                <w:rFonts w:eastAsia="Times New Roman" w:cs="Arial"/>
                <w:lang w:eastAsia="fr-FR"/>
              </w:rPr>
              <w:br/>
            </w:r>
            <w:r>
              <w:rPr>
                <w:rFonts w:eastAsia="Times New Roman" w:cs="Arial"/>
                <w:lang w:val="sr-RS" w:eastAsia="fr-FR"/>
              </w:rPr>
              <w:t>MINISTAR ZA SPOLjNU TRGOVINU I ATRAKTIVNOST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autoSpaceDE w:val="false"/>
              <w:spacing w:before="0" w:after="240"/>
              <w:jc w:val="center"/>
              <w:rPr>
                <w:rFonts w:eastAsia="Times New Roman" w:cs="Arial"/>
                <w:lang w:val="sr-RS" w:eastAsia="fr-FR"/>
              </w:rPr>
            </w:pPr>
            <w:r>
              <w:rPr>
                <w:rFonts w:eastAsia="Times New Roman" w:cs="Arial"/>
                <w:lang w:val="sr-RS" w:eastAsia="fr-FR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autoSpaceDE w:val="false"/>
              <w:spacing w:before="0" w:after="600"/>
              <w:jc w:val="center"/>
              <w:rPr>
                <w:rFonts w:eastAsia="Times New Roman" w:cs="Arial"/>
                <w:b/>
                <w:b/>
                <w:lang w:val="sr-RS" w:eastAsia="fr-FR"/>
              </w:rPr>
            </w:pPr>
            <w:r>
              <w:rPr>
                <w:rFonts w:eastAsia="Times New Roman" w:cs="Arial"/>
                <w:b/>
                <w:lang w:val="sr-RS" w:eastAsia="fr-FR"/>
              </w:rPr>
              <w:t>U PRISUSTVU FRANCUSKE RAZVOJNE AGENC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autoSpaceDE w:val="false"/>
              <w:spacing w:before="0" w:after="240"/>
              <w:jc w:val="center"/>
              <w:rPr>
                <w:rFonts w:eastAsia="Times New Roman" w:cs="Arial"/>
                <w:b/>
                <w:b/>
                <w:lang w:val="sr-RS" w:eastAsia="fr-FR"/>
              </w:rPr>
            </w:pPr>
            <w:r>
              <w:rPr>
                <w:rFonts w:eastAsia="Times New Roman" w:cs="Arial"/>
                <w:b/>
                <w:lang w:val="sr-RS" w:eastAsia="fr-FR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autoSpaceDE w:val="false"/>
              <w:spacing w:before="0" w:after="600"/>
              <w:jc w:val="center"/>
              <w:rPr>
                <w:rFonts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/>
                <w:lang w:val="sr-RS" w:eastAsia="fr-FR"/>
              </w:rPr>
              <w:t>DOMINIK OBERG, S.R.</w:t>
            </w:r>
            <w:r>
              <w:rPr>
                <w:rFonts w:eastAsia="Times New Roman" w:cs="Arial"/>
                <w:lang w:eastAsia="fr-FR"/>
              </w:rPr>
              <w:br/>
            </w:r>
            <w:r>
              <w:rPr>
                <w:rFonts w:eastAsia="Times New Roman" w:cs="Arial"/>
                <w:lang w:val="sr-RS" w:eastAsia="fr-FR"/>
              </w:rPr>
              <w:t>DIREKTOR REGIONALNE KANCELARIJE ZA ZAPADNI BALKAN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600"/>
        <w:ind w:firstLine="720"/>
        <w:rPr>
          <w:rFonts w:eastAsia="Times New Roman" w:cs="Arial"/>
          <w:color w:val="000000"/>
          <w:lang w:val="sr-RS" w:eastAsia="fr-FR"/>
        </w:rPr>
      </w:pPr>
      <w:r>
        <w:rPr>
          <w:rFonts w:eastAsia="Times New Roman" w:cs="Arial"/>
          <w:color w:val="000000"/>
          <w:lang w:val="sr-RS" w:eastAsia="fr-FR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 -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9:00Z</dcterms:created>
  <dc:creator>Dario Vidovic</dc:creator>
  <dc:description/>
  <cp:keywords/>
  <dc:language>en-US</dc:language>
  <cp:lastModifiedBy>Dario Vidovic</cp:lastModifiedBy>
  <dcterms:modified xsi:type="dcterms:W3CDTF">2020-12-29T14:21:00Z</dcterms:modified>
  <cp:revision>24</cp:revision>
  <dc:subject/>
  <dc:title/>
</cp:coreProperties>
</file>